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2022-2023 гг объектов Образования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636"/>
        <w:gridCol w:w="1600"/>
        <w:gridCol w:w="1418"/>
        <w:gridCol w:w="1417"/>
        <w:gridCol w:w="1560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п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.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Архитектора Корина,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ый пр.,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2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СА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 "Терем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жная, д.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2 "Искор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еверный пр.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3 "Незабуд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ый пр. 3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 №4 "Сказ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ый пр.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 - д/с  №5 "Семицвет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лодежный пр.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2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 №7 "Више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ружбы, 4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9 "Россия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ой бульвар,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Д/С   №11 "Капел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7.22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ДЮЦ "Гориз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8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Ш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ой бул., 1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г. Протвино «СШ №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ой бул., 1Б</w:t>
            </w:r>
          </w:p>
          <w:p>
            <w:pPr>
              <w:pStyle w:val="Normal"/>
              <w:rPr/>
            </w:pPr>
            <w:r>
              <w:rPr/>
              <w:t>ул. Академический пр., 1</w:t>
            </w:r>
          </w:p>
          <w:p>
            <w:pPr>
              <w:pStyle w:val="Normal"/>
              <w:rPr/>
            </w:pPr>
            <w:r>
              <w:rPr/>
              <w:t>ул. Фестивальный пр.,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г. Протвино "Дворец спорта "Импуль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титутское ш.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2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КДЦ "Прот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СО МО   "Протвинский Р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"ДШ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</w:t>
            </w:r>
          </w:p>
          <w:p>
            <w:pPr>
              <w:pStyle w:val="Normal"/>
              <w:rPr/>
            </w:pPr>
            <w:r>
              <w:rPr/>
              <w:t>ул. Гагарина, 2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22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Д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МО «Губерн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ой бул.,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2 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7.22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          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4:00Z</dcterms:created>
  <dc:creator>User</dc:creator>
  <dc:description/>
  <cp:keywords/>
  <dc:language>en-US</dc:language>
  <cp:lastModifiedBy>Кузьмина Галина Николаевна</cp:lastModifiedBy>
  <cp:lastPrinted>2016-02-19T08:31:00Z</cp:lastPrinted>
  <dcterms:modified xsi:type="dcterms:W3CDTF">2022-08-05T11:00:00Z</dcterms:modified>
  <cp:revision>5</cp:revision>
  <dc:subject/>
  <dc:title>РЕЕСТР</dc:title>
</cp:coreProperties>
</file>