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2022-2023 гг объектов Соцкультбыт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1991"/>
        <w:gridCol w:w="1600"/>
        <w:gridCol w:w="1418"/>
        <w:gridCol w:w="1417"/>
        <w:gridCol w:w="1560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п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.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 21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дужная, д5, стр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СА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Школа 2120 детский с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дужный пр-д д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дужная д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еоргиевская д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л.поч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дужная д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Больница ДЗ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дужная д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6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лужбы Энергонадзор                           П.Н. Истомин</w:t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Кузьмина Галина Николаевна</cp:lastModifiedBy>
  <cp:lastPrinted>2022-07-20T10:58:00Z</cp:lastPrinted>
  <dcterms:modified xsi:type="dcterms:W3CDTF">2022-08-01T06:19:00Z</dcterms:modified>
  <cp:revision>197</cp:revision>
  <dc:subject/>
  <dc:title>РЕЕСТР</dc:title>
</cp:coreProperties>
</file>