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к отопительному сезону 2022-2023 гг объектов Образования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22"/>
        <w:gridCol w:w="2358"/>
        <w:gridCol w:w="1600"/>
        <w:gridCol w:w="1418"/>
        <w:gridCol w:w="1417"/>
        <w:gridCol w:w="1560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 предпис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топительному сез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.п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.и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.уз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готовность</w:t>
            </w:r>
          </w:p>
        </w:tc>
      </w:tr>
      <w:tr>
        <w:trPr/>
        <w:tc>
          <w:tcPr>
            <w:tcW w:w="1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22 им.Фалалеева Ф.Я. ГОЩ (начальные класс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но, ул. Баранова, д.4а корпус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2</w:t>
            </w:r>
          </w:p>
          <w:p>
            <w:pPr>
              <w:pStyle w:val="Normal"/>
              <w:jc w:val="both"/>
              <w:rPr/>
            </w:pPr>
            <w:r>
              <w:rPr/>
              <w:t>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22 им.Ф.Я.Фалалеева ГОЩ  (старшие класс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но, ул. Баранова, д.4а корпус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2</w:t>
            </w:r>
          </w:p>
          <w:p>
            <w:pPr>
              <w:pStyle w:val="Normal"/>
              <w:jc w:val="both"/>
              <w:rPr/>
            </w:pPr>
            <w:r>
              <w:rPr/>
              <w:t>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СОШ № 23 им.С.И.Руденко ГОЩ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но, ул. Дачная, д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2</w:t>
            </w:r>
          </w:p>
          <w:p>
            <w:pPr>
              <w:pStyle w:val="Normal"/>
              <w:jc w:val="both"/>
              <w:rPr/>
            </w:pPr>
            <w:r>
              <w:rPr/>
              <w:t>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ОУ СОШ № 24 им.С.А.Красовского. ГОЩ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но, ул.Комсомольская, д.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«Московская областная школа-интернат с первоначальной летной подготовкой им. Трижды Героя Советского Союза А.И.Покрышкин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н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учебный центр Военно-воздушных сил «Военно-воздушная академия им. Профессора Н.Е Жуковского и Ю.А.Гагарина, корпус «Л», казарма, стол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ИЕ СА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№ 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п. Монино, ул Авиационн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удовая, д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ДОУ детский сад № 45 «Домовенок» Монин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но, ул.Авиационная, 8, корпус 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Баранова, 11, корпус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+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6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6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6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6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№ 11 кор.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п. Монино, Новинское шосссе,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ЦРР – детский сад № 46 «Мотыле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п. Монино, ул.Маслова,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/с №47 «Бельчоно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п. Монино, ул Маслова,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Монинская детская музыкальная шко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но, ул.Авиационная, 1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.4.2022</w:t>
            </w:r>
          </w:p>
          <w:p>
            <w:pPr>
              <w:pStyle w:val="Normal"/>
              <w:jc w:val="center"/>
              <w:rPr/>
            </w:pPr>
            <w:r>
              <w:rPr/>
              <w:t>По.эл.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Центральный музей ВВС филиала ФГБУ «ЦМ ВС РФ» МО, ул. Музейная,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но, ул.Музейная д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  <w:p>
            <w:pPr>
              <w:pStyle w:val="Normal"/>
              <w:rPr/>
            </w:pPr>
            <w:r>
              <w:rPr/>
              <w:t>По эл. 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бъек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7%</w:t>
            </w:r>
          </w:p>
        </w:tc>
      </w:tr>
      <w:tr>
        <w:trPr/>
        <w:tc>
          <w:tcPr>
            <w:tcW w:w="1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лужбы Энергонадзор                                                            П.Н. Истомин</w:t>
      </w:r>
    </w:p>
    <w:sectPr>
      <w:type w:val="nextPage"/>
      <w:pgSz w:orient="landscape" w:w="16838" w:h="11906"/>
      <w:pgMar w:left="851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8:00Z</dcterms:created>
  <dc:creator>User</dc:creator>
  <dc:description/>
  <cp:keywords/>
  <dc:language>en-US</dc:language>
  <cp:lastModifiedBy>Кузьмина Галина Николаевна</cp:lastModifiedBy>
  <cp:lastPrinted>2022-07-20T11:00:00Z</cp:lastPrinted>
  <dcterms:modified xsi:type="dcterms:W3CDTF">2022-07-29T12:19:00Z</dcterms:modified>
  <cp:revision>197</cp:revision>
  <dc:subject/>
  <dc:title>РЕЕСТР</dc:title>
</cp:coreProperties>
</file>