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к отопительному сезону 2022-2023 гг объектов Образования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2"/>
        <w:gridCol w:w="1991"/>
        <w:gridCol w:w="1600"/>
        <w:gridCol w:w="1418"/>
        <w:gridCol w:w="1417"/>
        <w:gridCol w:w="1560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предпис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топительному сез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п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и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.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готовность</w:t>
            </w:r>
          </w:p>
        </w:tc>
      </w:tr>
      <w:tr>
        <w:trPr>
          <w:trHeight w:val="477" w:hRule="atLeast"/>
        </w:trPr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№ 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т Гагарина, д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Лицей №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т Гагарина д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Гимназия №16 «Интерес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агарина д24 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агарина д10 корп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ИЕ СА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/с №6 «Белоснеж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реображенская д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ташинская д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ташинская д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т Победы д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1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№27 МБДОУ №5 «Золотой ключи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т Гагарина д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т Гагарина д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УК ЛРДК (Дом культур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гарина д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объек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      7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лужбы Энергонадзор                            П.Н. Истомин</w:t>
      </w:r>
    </w:p>
    <w:sectPr>
      <w:type w:val="nextPage"/>
      <w:pgSz w:orient="landscape" w:w="16838" w:h="11906"/>
      <w:pgMar w:left="851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User</dc:creator>
  <dc:description/>
  <cp:keywords/>
  <dc:language>en-US</dc:language>
  <cp:lastModifiedBy>Кузьмина Галина Николаевна</cp:lastModifiedBy>
  <cp:lastPrinted>2022-07-20T10:59:00Z</cp:lastPrinted>
  <dcterms:modified xsi:type="dcterms:W3CDTF">2022-07-29T11:30:00Z</dcterms:modified>
  <cp:revision>203</cp:revision>
  <dc:subject/>
  <dc:title>РЕЕСТР</dc:title>
</cp:coreProperties>
</file>