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нные по выполнению мероприятий по подготовке к отопительному периоду 2022-2023 гг. объектов теплопотребления –   «Образование» по городскому округу Красногорск, присоединенных к тепловым сетям ООО «ТеплоВодоСнабжени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882"/>
        <w:gridCol w:w="851"/>
        <w:gridCol w:w="850"/>
        <w:gridCol w:w="921"/>
        <w:gridCol w:w="922"/>
        <w:gridCol w:w="851"/>
        <w:gridCol w:w="992"/>
        <w:gridCol w:w="850"/>
        <w:gridCol w:w="851"/>
        <w:gridCol w:w="850"/>
        <w:gridCol w:w="1134"/>
        <w:gridCol w:w="850"/>
        <w:gridCol w:w="88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. промывка внутренней сис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плотность внутренней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промывка и промывка т/обменников отоп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прочность и плотность т/обменников ото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промывка и промывка т/обменников Г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прочность и плотность т/обменников ГВ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        готовность</w:t>
            </w:r>
          </w:p>
        </w:tc>
      </w:tr>
      <w:tr>
        <w:trPr>
          <w:trHeight w:val="5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, ул. Иг. Титов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6, Ильинский б-р,д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, ул. им. Иг. Титов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49, Красногорский б-р,2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49, Подмосковный б-р,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етский сад №49, Красногорский б-р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етский сад №46, Павшинский б-р, д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етский сад №46,ул. Спасская, д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детский сад №46,</w:t>
            </w:r>
            <w:r>
              <w:rPr/>
              <w:t xml:space="preserve"> </w:t>
            </w:r>
            <w:r>
              <w:rPr>
                <w:color w:val="000000"/>
              </w:rPr>
              <w:t>ул. Иг. Титов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детский сад №46,</w:t>
            </w:r>
            <w:r>
              <w:rPr/>
              <w:t xml:space="preserve"> ул. Иг. Титов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етский сад №50, Павшинский б-р, д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етский сад №50,Красногорскйиб-р, д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Образование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школа, ул. Зверева, д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службы Энергонадзор                                     Истомин П.Н.</w:t>
      </w:r>
    </w:p>
    <w:sectPr>
      <w:type w:val="nextPage"/>
      <w:pgSz w:orient="landscape" w:w="16838" w:h="11906"/>
      <w:pgMar w:left="1134" w:right="1134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cretary</dc:creator>
  <dc:description/>
  <cp:keywords/>
  <dc:language>en-US</dc:language>
  <cp:lastModifiedBy>Кузьмина Галина Николаевна</cp:lastModifiedBy>
  <cp:lastPrinted>2022-07-20T10:57:00Z</cp:lastPrinted>
  <dcterms:modified xsi:type="dcterms:W3CDTF">2022-08-04T11:25:00Z</dcterms:modified>
  <cp:revision>38</cp:revision>
  <dc:subject/>
  <dc:title>ДАННЫЕ</dc:title>
</cp:coreProperties>
</file>